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  <w:t xml:space="preserve">Nácvik spávné hlasové techniky </w:t>
      </w:r>
    </w:p>
    <w:p>
      <w:pPr>
        <w:pStyle w:val="Normal"/>
        <w:spacing w:lineRule="auto" w:line="360"/>
        <w:jc w:val="both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ýchání</w:t>
      </w:r>
    </w:p>
    <w:p>
      <w:pPr>
        <w:pStyle w:val="Normal"/>
        <w:spacing w:lineRule="auto" w:line="360"/>
        <w:jc w:val="both"/>
        <w:rPr/>
      </w:pPr>
      <w:r>
        <w:rPr/>
        <w:t>Představte si , že jste strom vaše  kořeny vrůstají do podlahy,rostete postupně do pasu,  od pasu  roste koruna vzhůru, představte si , že jste vyšší  než jste, volně dýcháte.Vnímáte dechovou vlnu , vnímáte předěl v oblasti pasu , dolní polovina těla je pevně ukotvena  k podložce , horní se vypíná k obloze. Volně dýcháte do břicha a dolní části hrudníku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Měkké hlasové začátky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Vleže nebo ve stoje  – nádech do břicha, roztahujeme dolní část hrudníku, žebra  do stran a páteř dozadu, následuje dechová pauza, stejně dlouhá jako  nádech nebo delší a s měkkým nasazením fonujeme  hlásku sssssssss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láska sssss – nazvučíme jemně bez znatelného začátku, zesílíme, zeslabíme a bez ostrého přechodu postupně ukončím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elaxační cvičení k uvolnění zevního svalstva hrtanu </w:t>
      </w:r>
    </w:p>
    <w:p>
      <w:pPr>
        <w:pStyle w:val="Normal"/>
        <w:spacing w:lineRule="auto" w:line="360"/>
        <w:jc w:val="both"/>
        <w:rPr/>
      </w:pPr>
      <w:r>
        <w:rPr/>
        <w:t xml:space="preserve">1. ucpaný nos  - indiferentní zvuk s otevřenými ústy něco mezi Ha a He,  jemný začátek, zesílení s pocitem vibrace v nose,  pokles  hlasu do nižší hlasové polohy   a postupné měkké ukončení </w:t>
      </w:r>
    </w:p>
    <w:p>
      <w:pPr>
        <w:pStyle w:val="Normal"/>
        <w:spacing w:lineRule="auto" w:line="360"/>
        <w:jc w:val="both"/>
        <w:rPr/>
      </w:pPr>
      <w:r>
        <w:rPr/>
        <w:t xml:space="preserve">2. stejný cvik – ukazováček na jednu nosní dírku, palec pod bradu </w:t>
      </w:r>
    </w:p>
    <w:p>
      <w:pPr>
        <w:pStyle w:val="Normal"/>
        <w:spacing w:lineRule="auto" w:line="360"/>
        <w:jc w:val="both"/>
        <w:rPr/>
      </w:pPr>
      <w:r>
        <w:rPr/>
        <w:t xml:space="preserve">3. stejný cvik – bez ucpaného nosu – přetrvává pocit tlaku na měkké a tvrdé patro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onanční cvičení s nosovko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mmmmmmm </w:t>
      </w:r>
    </w:p>
    <w:p>
      <w:pPr>
        <w:pStyle w:val="Normal"/>
        <w:spacing w:lineRule="auto" w:line="360"/>
        <w:jc w:val="both"/>
        <w:rPr/>
      </w:pPr>
      <w:r>
        <w:rPr/>
        <w:t>hlásku mmmm- zavřená ústa – měkký začátek postupně nazvučíme s pocitem vibrace na rtech v nose a ideálně v čele mezi očima – postupně zesílíme a měkce ukončíme, cvičení opakujeme v různých hlasových polohách (různá výška hlas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můck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čínáme v předklonu, uvolněná hlava visí dolů, hadrový panák, kolena volně pokrčena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mm přežvykujeme, v ústech sledujeme přelévání rezonancí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oj s těžištěm dopředu, nezvedat paty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i/>
        </w:rPr>
        <w:t xml:space="preserve">2. mmmm- oooo-mmmm    </w:t>
      </w:r>
      <w:r>
        <w:rPr/>
        <w:t xml:space="preserve"> mmmm stejným způsobem navážeme vokál  oooooo a přecházíme zpět na mmmmm. Vibrace se stěhují z oblasti mezi očima na ústa a zpátky Při zacpání nosu v průběhu fonace vokálu hlas nepřestává zní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  <w:i/>
        </w:rPr>
        <w:t>3. slova s nosovkami máma, miminko, maso, umyvadlo …</w:t>
      </w:r>
    </w:p>
    <w:p>
      <w:pPr>
        <w:pStyle w:val="Normal"/>
        <w:spacing w:lineRule="auto" w:line="360"/>
        <w:jc w:val="both"/>
        <w:rPr/>
      </w:pPr>
      <w:r>
        <w:rPr/>
        <w:t xml:space="preserve">a) prodloužená nosovka M, n i vokál </w:t>
      </w:r>
    </w:p>
    <w:p>
      <w:pPr>
        <w:pStyle w:val="Normal"/>
        <w:spacing w:lineRule="auto" w:line="360"/>
        <w:jc w:val="both"/>
        <w:rPr/>
      </w:pPr>
      <w:r>
        <w:rPr/>
        <w:t xml:space="preserve">b) postupně zkracujeme nosovku a energie zůstává na samohlásce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4. text se zvýrazněním nosovek </w:t>
      </w:r>
    </w:p>
    <w:p>
      <w:pPr>
        <w:pStyle w:val="Normal"/>
        <w:spacing w:lineRule="auto" w:line="360"/>
        <w:jc w:val="both"/>
        <w:rPr/>
      </w:pPr>
      <w:r>
        <w:rPr/>
        <w:t xml:space="preserve">Ema má maso, my máme miminko, Máma mele maso Ema má mám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hlasitá řeč, křik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o celou dobu cvičení dbáme na správné vedení dec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47:00Z</dcterms:created>
  <dc:creator>orlfnbrno</dc:creator>
  <dc:description/>
  <cp:keywords/>
  <dc:language>en-US</dc:language>
  <cp:lastModifiedBy>Petra</cp:lastModifiedBy>
  <cp:lastPrinted>2012-10-11T14:16:00Z</cp:lastPrinted>
  <dcterms:modified xsi:type="dcterms:W3CDTF">2016-11-15T19:32:00Z</dcterms:modified>
  <cp:revision>5</cp:revision>
  <dc:subject/>
  <dc:title>REEDUKACE   SPRÄVNÉ HLASOVÉ TECHNIKY</dc:title>
</cp:coreProperties>
</file>