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u w:val="single"/>
        </w:rPr>
      </w:pPr>
      <w:r>
        <w:rPr>
          <w:i/>
          <w:u w:val="single"/>
        </w:rPr>
        <w:t xml:space="preserve">Informace pro pacienty objednané ke  korekci  sluchové vady sluchadly  </w:t>
      </w:r>
    </w:p>
    <w:p>
      <w:pPr>
        <w:pStyle w:val="Normal"/>
        <w:spacing w:lineRule="auto" w:line="360"/>
        <w:jc w:val="both"/>
        <w:rPr>
          <w:i/>
          <w:i/>
          <w:u w:val="single"/>
        </w:rPr>
      </w:pPr>
      <w:r>
        <w:rPr>
          <w:i/>
          <w:u w:val="single"/>
        </w:rPr>
      </w:r>
    </w:p>
    <w:p>
      <w:pPr>
        <w:pStyle w:val="Normal"/>
        <w:spacing w:lineRule="auto" w:line="360"/>
        <w:jc w:val="both"/>
        <w:rPr/>
      </w:pPr>
      <w:r>
        <w:rPr/>
        <w:t xml:space="preserve">Vážený pane, vážená paní, </w:t>
      </w:r>
    </w:p>
    <w:p>
      <w:pPr>
        <w:pStyle w:val="Normal"/>
        <w:spacing w:lineRule="auto" w:line="360"/>
        <w:jc w:val="both"/>
        <w:rPr/>
      </w:pPr>
      <w:r>
        <w:rPr/>
        <w:t xml:space="preserve">na základě měření stavu Vašeho sluchu a vyšetření rozumění Vám bylo doporučeno uvažovat o používání sluchadla ke zlepšení rozumění. Byl jste objednán ke zkoušení sluchadla a byly Vám vydány edukační materiály, po jejichž přečtení si uděláte základní představu  o tom, co je to sluchadlo , jak  funguje a co od korekce očekávat. </w:t>
      </w:r>
    </w:p>
    <w:p>
      <w:pPr>
        <w:pStyle w:val="Normal"/>
        <w:spacing w:lineRule="auto" w:line="360"/>
        <w:jc w:val="both"/>
        <w:rPr/>
      </w:pPr>
      <w:r>
        <w:rPr/>
        <w:t>Prosíme, abyste v případě, že se nebudete moci na zkoušení dostavit, svůj termín telefonicky zrušil(a) na tel. 541245005. Objednací doby jsou poměrně dlouhé, proto může dojít ke změně termínu i z naší strany z důvodu organizačních změn či nepřítomnosti lékaře. O změně Vás případně budeme informovat telefonicky.</w:t>
      </w:r>
    </w:p>
    <w:p>
      <w:pPr>
        <w:pStyle w:val="Normal"/>
        <w:spacing w:lineRule="auto" w:line="360"/>
        <w:jc w:val="both"/>
        <w:rPr/>
      </w:pPr>
      <w:r>
        <w:rPr/>
        <w:t xml:space="preserve">Na základě vyšetření rozumění slov Vám sdělíme výši příspěvku zdravotní pojišťovny. Výše příspěvku je  2700- 5100 Kč na sluchadlo podle tíže sluchové vady a 250 – 525 Kč na tvarovku či obal zvukovodového sluchadla podle vybraného typu,  výše příspěvku se u jednotlivých pojišťoven neliší. Příspěvek lze čerpat maximálně 1x za 5 let, podmínkou opakovaného čerpání je nefunkčnost sluchadla vydaného před 5 lety nebo jeho nevhodnost s ohledem na možný vývoj sluchové vady.  </w:t>
      </w:r>
    </w:p>
    <w:p>
      <w:pPr>
        <w:pStyle w:val="Normal"/>
        <w:spacing w:lineRule="auto" w:line="360"/>
        <w:jc w:val="both"/>
        <w:rPr/>
      </w:pPr>
      <w:r>
        <w:rPr/>
        <w:t xml:space="preserve"> </w:t>
      </w:r>
      <w:r>
        <w:rPr/>
        <w:t xml:space="preserve">Při korekci obou uší je druhé sluchadlo hrazeno pacientem v plné výši stejně jako sluchadlo před uplynutím směrné doby užití tedy dříve než 5 let od přiznání příspěvku v minulých letech. </w:t>
      </w:r>
    </w:p>
    <w:p>
      <w:pPr>
        <w:pStyle w:val="Normal"/>
        <w:spacing w:lineRule="auto" w:line="360"/>
        <w:jc w:val="both"/>
        <w:rPr/>
      </w:pPr>
      <w:r>
        <w:rPr/>
        <w:t xml:space="preserve">Sluchadlo je elektronická pomůcka, která se nejčastěji nosí za uchem nebo v uchu a je napájena malou baterií. Funkce sluchu a zejména rozumění je složitý proces, na kterém se podílí nejen vláskové buňky vnitřního ucha, ale i centrální sluchové dráhy a sluchová centra v mozku. Sluchadlo nemůže svému nositeli zajistit normální sluch, ale mělo by poskytovat co největší přínos ke zlepšení komunikace. Na každé, i to nejkvalitnější sluchadlo, si musíte zvyknout a naučit se s ním rozumět. Počítačové čipy současných sluchadel jsou schopny lépe řešit problém vedlejších obtěžujících zvuků. </w:t>
      </w:r>
    </w:p>
    <w:p>
      <w:pPr>
        <w:pStyle w:val="Normal"/>
        <w:spacing w:lineRule="auto" w:line="360"/>
        <w:jc w:val="both"/>
        <w:rPr/>
      </w:pPr>
      <w:r>
        <w:rPr/>
        <w:t xml:space="preserve">Velkým přínosem pro rozumění je nošení sluchadel na obou uších. Ucho je párový orgán a oboustranná korekce zlepšuje rozumění zejména při komunikaci s hlukem v pozadí, zlepšuje prostorovou orientace ve zvukovém prostředí. Druhé sluchadlo je však hrazeno pacientem v plné výši a proto bude záležet na Vašem rozhodnutí. </w:t>
      </w:r>
    </w:p>
    <w:p>
      <w:pPr>
        <w:pStyle w:val="Normal"/>
        <w:spacing w:lineRule="auto" w:line="360"/>
        <w:jc w:val="both"/>
        <w:rPr/>
      </w:pPr>
      <w:r>
        <w:rPr/>
        <w:t xml:space="preserve">Ceny sluchadel se pohybují od 2700 Kč u jednoduchých modelů až po 30000 Kč u nejmodernějších sluchadel. Rozdíl mezi příspěvkem pojišťovny a cenou sluchadla je hrazen pacientem v hotovosti v ambulanci. Orientačně lze říci, že základní skupina sluchadel se pohybuje v cenách od 150 Kč do 3000 Kč Vašeho doplatku na jedno sluchadlo, střední kategorie s možností používání dálkových ovladačů od 3000 – 10000 Kč vašeho doplatku a nejmodernější sluchadla od 10 000 do 30 000 Kč doplatku. </w:t>
      </w:r>
    </w:p>
    <w:p>
      <w:pPr>
        <w:pStyle w:val="Normal"/>
        <w:spacing w:lineRule="auto" w:line="360"/>
        <w:jc w:val="both"/>
        <w:rPr/>
      </w:pPr>
      <w:r>
        <w:rPr/>
        <w:t xml:space="preserve">Pacient hradí rozdíl po odečtení příspěvků pojišťoven.  Platba kartou v ordinaci není možná. </w:t>
      </w:r>
    </w:p>
    <w:p>
      <w:pPr>
        <w:pStyle w:val="Normal"/>
        <w:spacing w:lineRule="auto" w:line="360"/>
        <w:jc w:val="both"/>
        <w:rPr/>
      </w:pPr>
      <w:r>
        <w:rPr/>
        <w:t xml:space="preserve">Provoz sluchadla hradí pacient, počítejte s částkou od 80 do 150 Kč za měsíc podle modelu, čím menší a diskrétnější sluchadlo, tím dražší provoz. Baterie ve sluchadlech využívají okolní vzduch k aktivaci elektrolytu na principu zinek – vzduch, odlepením ochranného krytu začnou vyrábět proud, tento proces nelze ukončit opětným nalepením ochranného papírku. Baterii ve sluchadle budete umět vyměnit sami, jejich trvanlivost bývá cca 2 roky, pokud se neodstraní ochranné krytí. Cena jedné baterie je cca 20 Kč a výměna se provádí podle modelu 1x za 3-14 dní. U zvukovodových sluchadel je nutno měnit ochranný filtr proti mazu, což Vás také naučíme. </w:t>
      </w:r>
    </w:p>
    <w:p>
      <w:pPr>
        <w:pStyle w:val="Normal"/>
        <w:spacing w:lineRule="auto" w:line="360"/>
        <w:jc w:val="both"/>
        <w:rPr/>
      </w:pPr>
      <w:r>
        <w:rPr/>
        <w:t>Při zkoušení sluchadel Vám potom na základě Vašich představ bude vyzkoušeno více modelů sluchadel a budete se moci rozhodnout, které si vyberete. Současně je efekt sluchadel ověřen objektivně opakováním slov v komoře se sluchadlem na uchu.</w:t>
      </w:r>
    </w:p>
    <w:p>
      <w:pPr>
        <w:pStyle w:val="Normal"/>
        <w:spacing w:lineRule="auto" w:line="360"/>
        <w:jc w:val="both"/>
        <w:rPr/>
      </w:pPr>
      <w:r>
        <w:rPr/>
        <w:t xml:space="preserve">Pokud máte zájem o sluchadlo zavěšené za uchem a uhradíte příslušnou částku, odnášíte si jej domů. Za 6 týdnů vyzvednete vy nebo rodinný příslušník individuální tvarovku vyrobenou podle otisku Vašeho ucha. U sluchadel vložených do ucha, hradíte zálohu 1000,- Kč na jedno sluchadlo a doplatek hradíte při výdeji Vám na míru vyrobeného sluchadla cca za 5 týdnů. </w:t>
      </w:r>
    </w:p>
    <w:p>
      <w:pPr>
        <w:pStyle w:val="Normal"/>
        <w:spacing w:lineRule="auto" w:line="360"/>
        <w:jc w:val="both"/>
        <w:rPr/>
      </w:pPr>
      <w:r>
        <w:rPr/>
        <w:t xml:space="preserve">Sluchadlo zpočátku noste jen několik hodin denně v domácím prostředí, postupně si zvykejte na zvuky okolí, které jste dosud slyšeli méně díky Vaší nedoslýchavosti. Mozek se bude na okolní zvuky postupně adaptovat a roztřídí si zvuky na důležité a méně důležité a podle toho jim bude věnovat pozornost.  Postupně dobu prodlužujte, cílem je sluchadlo nosit celodenně. Postupně začněte sluchadlo používat i mimo domov a při komunikaci s více lidmi. Vaše ucho se musí opět naučit rozpoznávat řeč a rozumění se bude zlepšovat. Mějte realistická očekávání, sluchadla Vám nemohou nahradit sluch jako za mlada. Je vhodné použít všechny komunikační kanály včetně sledování pohybu rtů mluvčího.  Upozorněte mluvčího na svou nedoslýchavost, stůjte tak, abyste viděli na jeho obličej, mluvčí by neměl zvyšovat hlas a měl by zřetelně vyslovovat. </w:t>
      </w:r>
    </w:p>
    <w:p>
      <w:pPr>
        <w:pStyle w:val="Normal"/>
        <w:spacing w:lineRule="auto" w:line="360"/>
        <w:jc w:val="both"/>
        <w:rPr/>
      </w:pPr>
      <w:r>
        <w:rPr/>
        <w:t xml:space="preserve">Obsluhu a péči o sluchadlo Vám vysvětlí zdravotnický personál, pokud máte nějaké potíže s obsluhou sluchadla, výměnou baterie, vkládáním do ucha, přijďte se znovu poradit.  Současně je možno upravit nastavení sluchu ke zlepšení komfortu používání, sledujte zvuky, které Vás obtěžují a jak sluchadlo funguje v různých situacích, abychom zjistili, jak upravit nastavení sluchadla. </w:t>
      </w:r>
    </w:p>
    <w:p>
      <w:pPr>
        <w:pStyle w:val="Normal"/>
        <w:spacing w:lineRule="auto" w:line="360"/>
        <w:jc w:val="both"/>
        <w:rPr/>
      </w:pPr>
      <w:r>
        <w:rPr/>
        <w:t>V naší ambulanci spolupracujeme s firmami Widex , Sivantos (Siemens), Audifon  a Beltone a Phonac. Mnoho užitečných informací můžete najít na www stránkách.</w:t>
      </w:r>
    </w:p>
    <w:p>
      <w:pPr>
        <w:pStyle w:val="Normal"/>
        <w:spacing w:lineRule="auto" w:line="360"/>
        <w:jc w:val="both"/>
        <w:rPr>
          <w:rStyle w:val="CittHTML"/>
          <w:rFonts w:ascii="Calibri" w:hAnsi="Calibri" w:cs="Calibri"/>
          <w:color w:val="666666"/>
        </w:rPr>
      </w:pPr>
      <w:hyperlink r:id="rId2">
        <w:r>
          <w:rPr>
            <w:rStyle w:val="InternetLink"/>
          </w:rPr>
          <w:t>www.bestsound-technology.cz</w:t>
        </w:r>
      </w:hyperlink>
    </w:p>
    <w:p>
      <w:pPr>
        <w:pStyle w:val="Normal"/>
        <w:spacing w:lineRule="auto" w:line="360"/>
        <w:jc w:val="both"/>
        <w:rPr>
          <w:rStyle w:val="CittHTML"/>
          <w:color w:val="666666"/>
        </w:rPr>
      </w:pPr>
      <w:hyperlink r:id="rId3">
        <w:r>
          <w:rPr>
            <w:rStyle w:val="InternetLink"/>
          </w:rPr>
          <w:t>www.</w:t>
        </w:r>
        <w:r>
          <w:rPr>
            <w:rStyle w:val="InternetLink"/>
            <w:b/>
            <w:bCs/>
          </w:rPr>
          <w:t>widex</w:t>
        </w:r>
        <w:r>
          <w:rPr>
            <w:rStyle w:val="InternetLink"/>
          </w:rPr>
          <w:t>.cz</w:t>
        </w:r>
      </w:hyperlink>
    </w:p>
    <w:p>
      <w:pPr>
        <w:pStyle w:val="Normal"/>
        <w:spacing w:lineRule="auto" w:line="360"/>
        <w:jc w:val="both"/>
        <w:rPr/>
      </w:pPr>
      <w:hyperlink r:id="rId4">
        <w:r>
          <w:rPr>
            <w:rStyle w:val="InternetLink"/>
          </w:rPr>
          <w:t>www.medicalservice.cz</w:t>
        </w:r>
      </w:hyperlink>
      <w:r>
        <w:rPr/>
        <w:t xml:space="preserve">   (Beltone) </w:t>
      </w:r>
    </w:p>
    <w:p>
      <w:pPr>
        <w:pStyle w:val="Normal"/>
        <w:spacing w:lineRule="auto" w:line="360"/>
        <w:jc w:val="both"/>
        <w:rPr/>
      </w:pPr>
      <w:hyperlink r:id="rId5">
        <w:r>
          <w:rPr>
            <w:rStyle w:val="InternetLink"/>
          </w:rPr>
          <w:t>www.audifon.cz</w:t>
        </w:r>
      </w:hyperlink>
      <w:bookmarkStart w:id="0" w:name="_GoBack"/>
      <w:bookmarkEnd w:id="0"/>
      <w:r>
        <w:rPr/>
        <w:t xml:space="preserve"> </w:t>
      </w:r>
    </w:p>
    <w:p>
      <w:pPr>
        <w:pStyle w:val="Normal"/>
        <w:spacing w:lineRule="auto" w:line="360"/>
        <w:jc w:val="both"/>
        <w:rPr/>
      </w:pPr>
      <w:r>
        <w:rPr/>
        <w:t>www.phonac.cz</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sound-technology.cz/" TargetMode="External"/><Relationship Id="rId3" Type="http://schemas.openxmlformats.org/officeDocument/2006/relationships/hyperlink" Target="http://www.widex.cz/" TargetMode="External"/><Relationship Id="rId4" Type="http://schemas.openxmlformats.org/officeDocument/2006/relationships/hyperlink" Target="http://www.medicalservice.cz/" TargetMode="External"/><Relationship Id="rId5" Type="http://schemas.openxmlformats.org/officeDocument/2006/relationships/hyperlink" Target="http://www.audifon.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7:00Z</dcterms:created>
  <dc:creator>orlfnbrno</dc:creator>
  <dc:description/>
  <cp:keywords/>
  <dc:language>en-US</dc:language>
  <cp:lastModifiedBy>Petra</cp:lastModifiedBy>
  <cp:lastPrinted>2012-10-11T14:16:00Z</cp:lastPrinted>
  <dcterms:modified xsi:type="dcterms:W3CDTF">2016-11-15T19:44:00Z</dcterms:modified>
  <cp:revision>7</cp:revision>
  <dc:subject/>
  <dc:title>REEDUKACE   SPRÄVNÉ HLASOVÉ TECHNIKY</dc:title>
</cp:coreProperties>
</file>